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ผลิตสื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ตอบคำถามต่อไป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ื่อมัลติมีเดียแบบออนไลน์ คือ อะไร  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องค์ประกอบในการพัฒนาสื่อมัลติมีเดียแบบออนไลน์ ประกอบด้วยกี่ส่วน อะไรบ้าง   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ลักษณะของบทเรียนออนไลน์ประกอบด้วยกี่ส่วน อะไรบ้าง  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การสื่อสารแบ่งออกเป็นกี่ลักษณะ อะไร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com915-10</cp:lastModifiedBy>
  <dcterms:modified xsi:type="dcterms:W3CDTF">2018-06-19T04:17:00Z</dcterms:modified>
  <cp:revision>11</cp:revision>
  <dc:subject/>
  <dc:title>ใบงานที่ 9</dc:title>
</cp:coreProperties>
</file>